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rPr/>
      </w:pPr>
      <w:r>
        <w:rPr/>
        <w:t>Arial 10 pk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gonen-TXT-Skabe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03:00Z</dcterms:created>
  <dc:creator>Villy</dc:creator>
  <dc:description/>
  <dc:language>en-US</dc:language>
  <cp:lastModifiedBy>Villy</cp:lastModifiedBy>
  <dcterms:modified xsi:type="dcterms:W3CDTF">2013-01-06T11:03:00Z</dcterms:modified>
  <cp:revision>2</cp:revision>
  <dc:subject/>
  <dc:title/>
</cp:coreProperties>
</file>